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Сергиевского района Самарской области разъясняет: Я –индивидуальный предприниматель. Будет ли продлен мораторий на проведение провер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, соответствии с постановлением Прав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№ 1520 от 08.09.2021, в отношении индивидуальных предпринимателей, отнесенных к субъектам малого предпринимательства, сведения о которых включены в единый реестр субъектов малого и среднего предпринимательства, включенных в реестр субъектов малого предпринимательства, в 2022 году не проводятся плановые контрольные (надзорные) мероприятия и проверки при осуществлении контрольно-надзор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, плановые проверки при осуществлении видов государственного контроля (надзора)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в 2022 году в отношении таких предпринимателей не проводя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на 2022 год планов проведения плановых контрольных (надзорных) мероприятий в соответствии с постановлением Правительства Российской Федерации от 31 декабря 2020 г. N 2428 "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" и планов проведения плановых проверок в соответствии с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плановые контрольные (надзорные) мероприятия, плановые проверки в ежегодные планы не включ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ледует обратить внимание, что указанные особенности не распространяются на плановые контрольные (надзорные) мероприятия, плановые проверки лиц, 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ам опасности опасных производственных объектов, I, II и III классам гидротехнических сооружений, а также в отношении которых установлен режим постоянного государственного контроля (надзора), а также на лиц, которые в течение трех лет с момента последнего проведения контрольного мероприятия были привлечены к административной ответственности за грубое нарушение установленных требований, или им назначено административное наказание в виде дисквалификации, административного приостановления деятельности либо принято решение о приостановлении действия лицензии и (или) аннулировании лиценз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лановые проверки будут проводится в рамках таких видов контроля (надзора, как внешний контроль качества работы аудиторских организаций, проводящих обязательный аудит бухгалтерской (финансовой) отчетности организаций и федеральный государственный надзор в области использования атомной энергии, и в отношении лицензиатов – субъектов малого предпринимательства в части соблюдения лицензионных требова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10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10:00Z</dcterms:modified>
  <cp:revision>2</cp:revision>
  <dc:subject/>
  <dc:title/>
</cp:coreProperties>
</file>